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города Обни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от </w:t>
      </w:r>
      <w:r>
        <w:rPr>
          <w:u w:val="single"/>
        </w:rPr>
        <w:t>30.10.2012</w:t>
      </w:r>
      <w:r>
        <w:rPr/>
        <w:t xml:space="preserve"> № </w:t>
      </w:r>
      <w:r>
        <w:rPr>
          <w:u w:val="single"/>
        </w:rPr>
        <w:t>2253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орода Обни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Административный регламент по предоставлению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. Обнинска» (далее – регламент) определяет сроки и последовательность административных процедур и административных действий  по рассмотрению обращений и жалоб граждан по вопросам защиты прав потребителей (далее – муниципальная услуга) и разработан в целях повышения качества защиты законных интересов граждан при возникающих отношениях между потребителями и хозяйствующими субъектами, осуществляющими деятельность в сфере торговли, общественного питания, оказывающих услуги связи, транспорта и бытовые услуги, совершенствования форм и методов работы с обращениями потребителе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Заявителями 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, проживающие на территории муниципального образования «Город Обнинск», приобретающие товары, заказывающие работу (услугу) на территории г. Обнинска и за его пределами исключительно для личных, семейных, домашних нужд, не связанных с осуществлением предпринимательской деятельности, а также иногородние потребители, приобретающие товар, заказывающие работу (услугу) на территории города Обнинска и обратившиеся за содействием в восстановлении или защите нарушенных прав (далее - потребитель, граждани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1 предоставление муниципальной услуги осуществляется по адресу: 249037, г. Обнинск, пл. Преображения, д.1, каб. 314 (торговля, общественное питание), каб. 315 (услуги связи, транспорта, бытовые услуги). График приёма: понедельник, среда с 14.30 до 17.30 час., вторник, четверг, пятница с 9.00 до 12.00 час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2 устное информирование о порядке предоставления муниципальной услуги обеспечивается специалистом Управления потребительского рынка, транспорта и связи (далее - Управление) в ходе личного приёма и/или по телефону. При ответе на телефонные звонки специалист Управления должен назвать фамилию, имя, отчество, занимаемую должность и предложить потребителю представиться и изложить суть вопроса, при этом корректно и внимательно относиться к гражданам, использующим официально-деловой стиль речи, и принять все необходимые меры для полного и оперативного ответа на поставленные вопрос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3 письменное информирование о порядке предоставления муниципальной услуги при обращении потребителей осуществляется путём направления ответов почтовым отправлением, электронной почтой или размещением на сайте в сети Интерн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3.4 Телеф./факс 5-83-88, 5-83-13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litvi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торговля, общественное питание), </w:t>
      </w:r>
      <w:hyperlink r:id="rId3">
        <w:r>
          <w:rPr>
            <w:rStyle w:val="InternetLink"/>
            <w:sz w:val="26"/>
            <w:szCs w:val="26"/>
            <w:lang w:val="en-US"/>
          </w:rPr>
          <w:t>ol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бытовые услуги), </w:t>
      </w:r>
      <w:hyperlink r:id="rId4">
        <w:r>
          <w:rPr>
            <w:rStyle w:val="InternetLink"/>
            <w:sz w:val="26"/>
            <w:szCs w:val="26"/>
            <w:lang w:val="en-US"/>
          </w:rPr>
          <w:t>olm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вязь, транспорт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нформация, предоставляемая гражданам о муниципальной услуге, является открытой и общедоступной и размещена на официальном сайте Администрации муниципального образования «Город Обнинск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. Обнинс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Органом, предоставляющим муниципальную услугу, является Управление потребительского рынка, транспорта и связи Администрации города Обнинска. Специалист Управления не вправе требовать от потреб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Конечным результатом  предоставления муниципальной услуги является рассмотрение по существу всех поставленных в обращении (жалобе) вопросов, принятие по ним необходимых мер (консультирование, написание претензии, осуществление мероприятий по проверке фактов, изложенных в обращении (жалобе), в том числе посещение субъекта предпринимательской деятельности, направление письменного ответа по существу обращения (жалобы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Рассмотрение обращения (жалобы) потребителей осуществляется в срок, не превышающий тридцати дней с момента регистрации его поступления в Администрацию города (Управление). По результатам рассмотрения обращения (жалобы) заявителю направляется ответ в письменной форм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коном РФ от 07 февраля 1992 г. № 2300-1 «О защите прав потребителей» (Собрание законодательства РФ, 1996, N 3, ст. 140; 1999, N 51, ст. 6287; 2002, N 1 (ч. 1), ст. 2; 2004, N 35, ст. 3607; N 45, ст. 4377; N 52 (часть 1), ст. 5275; 2006, N 31 (1 ч.), ст. 3439; N 43, ст. 4412; N 48, ст. 4943; 2007, N 44, ст. 5282; 2008, N 30 (ч. 2), ст. 3616; 2009, N 23, ст. 2776; N 48, ст. 5711; 2011, N 27, ст. 3873; N 30 (ч. 1), ст. 4590)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- Федеральным законом от 02.05.2006 № 59-ФЗ «О порядке рассмотрения обращений граждан Российской Федерации» (Собрание законодательства РФ, 2006, № 19, ст. 2060; </w:t>
      </w:r>
      <w:r>
        <w:rPr>
          <w:sz w:val="26"/>
          <w:szCs w:val="26"/>
        </w:rPr>
        <w:t>2010, N 27, ст. 3410; N 31, ст. 4196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 N 29, ст. 4291; N 30 (ч. 1), ст. 458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ом Калужской области от 2703.2008г. № 419-ОЗ «О дополнительных гарантиях права граждан на обращение» ("Весть", 2008, N 109; 2010, N 89-9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Управлении потребительского рынка, транспорта и связи  Администрации г. Обнинска от 20.04.2009 г. №02-06/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отделе развития торговли, общественного питания и защиты прав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, Калужской области, муниципальными правовыми ак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Для предоставления муниципальной услуги  в целях организации рассмотрения обращений граждан по вопросам защиты прав потребителей в сфере потребительского рынка потребителю необходимо направить в Упра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оказании муниципальной услуги (Приложение №2), в том числе в устной форме или в электронном виде и по факсу. По просьбе гражданина на втором экземпляре принятого обращения специалистом Управления делается отметка с указанием даты приёма обращения и сообщается контактный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(при их наличии), подтверждающие факт покупки или оказания услуги либо их копии: кассовый или товарный чеки либо договор купли-продажи (оказания услуг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 вправе представить по собственной инициативе иные документы и информацию, способствующие рассмотрению обращ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сли гражданин приложил к своему обращению или передал при обращении документы и материалы либо их копии, которые имеют для него ценность или необходимы ему для дальнейшей защиты своих прав, и настаивает на возвращении ему этих документов, материалов либо их копий, специалист Управления должен их вернуть граждан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не имеет права требовать от потреб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находящихся в распоряжении органов, предоставляющих муниципальную услуг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 В соответствии с Законом РФ от 02.05.2006 г. №59-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письменном обращении  не указаны фамилия потребителя, направившего обращение и почтовый адрес, по которому должен быть направлен ответ, ответ на обращение не даё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заявителя обжалуется судебное решение, оно в течение семи дней со дня регистрации возвращается потребителю с разъяснением порядка обжалования судебного 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но может быть  оставлено без ответа по существу поставленных в нём вопросов и сообщается потребителю, направившему обращение, о недопустимости злоупотребления пра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 письменного обращения не поддаётся прочтению, ответ на обращение не даётся и оно не подлежит направлению на рассмотрение, о чём в течение семи дней со дня регистрации обращения сообщается потреб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прекращении переписки с потребителем по данному вопросу, о чём он уведомляет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8 Предоставление муниципальной услуги по рассмотрению обращений и жалоб потребителей по вопросам защиты их прав осуществляется на бесплатной основ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9 Максимальный срок ожидания в очереди при подачи запроса о предоставлении муниципальной услуги при личном (очном) приёме не должен превышать 30-ти мину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0 Правом на внеочередной личный приём в дни и часы, установленные для приёма граждан, облад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тераны Великой Отечественной войны, ветеран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валиды 1 и 2 групп и их законные представители (один из родителей, усыновителей, опекун или попечит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дители, явившиеся на личный приём с ребёнком в возрасте до трёх л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1 Письменное обращение потребителя подлежит обязательной регистрации в течение 1-го дня с момента поступ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2 Помещение, в котором предоставляется муниципальная услуга, зал ожидания, места для заполнения запросов о предоставлении муниципальной услуги долж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комфортное расположение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ть телефонную связь и возможность копиров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отребительское законодательство и исполнение муниципальной услуг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жидания приёма  должно быть оснащено информационным стендом, стулья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3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откое время ожидания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фессиональная подготовка сотрудников, предоставляющих муниципальную услугу и культура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жалований решений органа, осуществляющего предоставление муниципальной услуги.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требителей могут поступать в письменной форме, в форме устного обращения к специалисту Управления во время приёма, а также по телефону/факсу и в электронном ви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ём и первичная обработка обращения потреби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ступившего обраще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смотрение обращения потребителя и прилагаемых к нему докумен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ответа на обраще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Приём и первичная обработка обращения потреби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 Юридическим фактом, являющимся основанием для начала административной процедуры предоставления муниципальной услуги является личное обращение потребителя с заявлением в Управ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2 Обращение может быть подано непосредственно потребителем или его представителем, поступить по почте, в том числе электронной, по факсу, в устной форме, а также на официальный сайт Администрации муниципального образования «Город Обнинск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3 При приёме и первичной обработке обращения и документов специалистом Управления проверяется правильность его адресования. Если обращение поступило в письменной форме, по просьбе потребителя на втором экземпляре принятого обращения делается отметка с указанием даты приёма обращения и сообщается контактный телефон для получения информации по телефо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4 результатом приёма и первичной обработки потребителя является приём обращения и подготовка к его регист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Регистрация поступившего обращ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1 Все обращения потребителей, поступившие в Управление, регистрируются специалистом в течение рабочего дня в журнале регистрации обращений, согласно Приложению №1 к настоящему регламен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в журнал вносится следующая информация о поступившем обращ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поступления обращения и форма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рассмотрения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обратившемся потребителе фамилия, имя, отчество (последнее - 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обращения, информация о субъекте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рассмотрения обращ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2 Результатом выполнения действий по регистрации поступившего обращения потребителя является присвоение ему регистрационного номера и принятие его к рассмотрению специалистом Управ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Рассмотрение обращения потребителя и прилагаемых к нему документ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1 Обращение потребителя, поступившее в Управление, рассматривается в течение 30 (тридцати) дней с даты его регистрации. В случае,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2 Специалист Управления при рассмотрении обращ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объективное всестороннее и своевременное рассмотрение обращения потреб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информирует потребителя о решениях, принятых по обращению, в случае их отклонения указывает их мотивы, разъясняет порядок обжалования приняты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ет меры по восстановлению или защите нарушенных прав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извещает территориальные федеральные органы исполнительной власти, осуществляющие контроль за качеством и безопасностью товаров (работ, услуг), о фактах выявления по обращению потребителя товаров (работ, услуг) ненадлежащего качества, а также опасных для жизни, здоровья, имущества потребителя и окружающе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потребителя в течении семи дней, в случаях, если в обращении содержатся вопросы, решение которых не входит в компетенцию Управления, о его переадресации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3 Если в процессе рассмотрения обращения будет установлен факт нарушения прав потребителя, специалист Управления разъясняет ему порядок защиты прав и оказывает помощь в составлении претензии к продавцу (исполнителю услуги, работы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4 Результатом рассмотрения обращения является разрешение поставленных в обращении вопросов и подготовка ответа потребител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4. Оформление ответа на обращ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1 Ответ на обращение направляется по адресу, указанному потребителем в обращении. По просьбе потребителя ответ может быть направлен посредством факсимильной связи и электронной поч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2  Ответ должен соответствовать следующи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конкретную и чёткую информацию по всем вопросам, поставленным  в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информацию -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3 Если потребитель не желает, чтобы ему был дан письменный ответ на обращение, он делает запись в обращении – «в письменном ответе не нуждаюсь». В этом случае письменный ответ на обращение не даё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4 Результатом выполнения действия по оформлению ответа на обращение является направление ответа потребителю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Текущий контроль за соблюдением последовательности действий, определённых административными процедурами по предоставлению муниципальной услуги, её полнотой и качеством  возложен на заместителя главы Администрации города по экономическому развитию и начальника Управления потребительского рынка, транспорта и связи Администрации города в пределах предоставленных им полномочий и включает в себя проведение проверок соблюдения и исполнения специалистами положений настояще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требител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может быть организован и осуществлён на основании индивидуальных правовых актов (приказов) и включает в себя проведение проверок, выявление и устранение нарушений прав граждан в ходе предоставления муниципальной услуги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3. Аналитическая работа по обращениям (жалобам) осуществляется 1 раз в полугодие и в порядке отчётности за подписью главы Администрации города Обнинска направляется в Министерство конкурентной политики и тарифов Калуж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Должностное лицо несёт персональную ответственность за объективность, всесторонность рассмотрения обращения (жалобы), соблюдение сроков рассмотре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5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потребителем решений и действий (бездействия) должностных лиц, предоставивших муниципальную услуг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Потреб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), о чём его информирует специалист Управл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специалист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Обнинск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ение не рассматрив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отсутствия сведений об обжалуемом решении, действии, бездействии (в чём выразилось, кем принято), о фамилии, имени, отчестве (последнее – при наличии) потребителя, обратившегося с жалоб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если предметом обращения (жалобы) является решение,  принятое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жалобы, направленной по почте, либо представленной заявителем при личном обращен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5. Обращение (жалоба) на имя главы Администрации города Обнинска должно содерж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милию, имя, отчество специалиста, действие (бездействие) или решение которого обжалуется, а также сведения об обжалуемых действиях (бездейств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 наличии) гражданина, почтовый адрес, по которому должен быть направлен ответ, а в случае переадресации – информация о 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ого решения, действия (бездействия), фамилию, имя, отчество работника (при наличии сведений), решение, действие (бездействие) которого обжалу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обращении (жалобе)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в приёме документов у заявителя – в течение 5-ти рабочих дней со дня её регист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7. По результатам рассмотрения обращения (жалобы) руководитель, ответственный муниципальный служащий структурного подразделения принимает решение об удовлетворении требований гражданина и о признании неправомерным обжалованного решения, действия (бездействия) либо в отказе в удовлетворении требов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зультатом рассмотрения жалобы является письменный ответ, содержащий ответы на все поставленные в жалобе вопросы, который направляется  потребителю не позднее дня, следующего за днём принятия решения. По желанию заявителя ответ может быть направлен в электронной фор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, наделё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Административному регламенту п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Рассмотрение обращений, жалоб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ам защиты прав потреб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компетенции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рынка, транспорта и связи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г. Обнинска»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обращений (жалоб) граждан по вопросам защиты прав потреб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6"/>
        <w:gridCol w:w="1392"/>
        <w:gridCol w:w="2084"/>
        <w:gridCol w:w="1770"/>
        <w:gridCol w:w="2020"/>
        <w:gridCol w:w="22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.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убъекте потребительского ры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ссмотрение обращений, жалоб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ам защиты прав потреб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компетенции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рынка, транспорта и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Обнинска»</w:t>
      </w:r>
    </w:p>
    <w:p>
      <w:pPr>
        <w:pStyle w:val="Normal"/>
        <w:ind w:right="-99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9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49" w:hanging="0"/>
        <w:jc w:val="right"/>
        <w:rPr/>
      </w:pPr>
      <w:r>
        <w:rPr>
          <w:iCs/>
          <w:sz w:val="26"/>
          <w:szCs w:val="26"/>
        </w:rPr>
        <w:t>В Управление потребительского рынка,</w:t>
      </w:r>
    </w:p>
    <w:p>
      <w:pPr>
        <w:pStyle w:val="Normal"/>
        <w:ind w:right="49" w:hanging="0"/>
        <w:jc w:val="right"/>
        <w:rPr/>
      </w:pPr>
      <w:r>
        <w:rPr>
          <w:iCs/>
          <w:sz w:val="26"/>
          <w:szCs w:val="26"/>
        </w:rPr>
        <w:t>транспорта и связи Администрации г. Обнинска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.___________________________________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</w:rPr>
        <w:t>,___________________________________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</w:rPr>
        <w:t>.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>(Ф,И.О., адрес, телефон заявителя)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99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ление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</w:p>
    <w:p>
      <w:pPr>
        <w:pStyle w:val="Normal"/>
        <w:ind w:right="-993" w:hanging="0"/>
        <w:rPr/>
      </w:pPr>
      <w:r>
        <w:rPr>
          <w:iCs/>
          <w:sz w:val="26"/>
          <w:szCs w:val="26"/>
        </w:rPr>
        <w:t xml:space="preserve">              </w:t>
      </w:r>
      <w:r>
        <w:rPr>
          <w:iCs/>
          <w:sz w:val="26"/>
          <w:szCs w:val="26"/>
        </w:rPr>
        <w:t>Прошу помочь в рассмотрении претензии к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(указать предприятие или И.П., к которому предъявляется претензия и её суть)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</w:rPr>
        <w:t>Дата:                                         Подпись заявителя: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6"/>
      <w:type w:val="nextPage"/>
      <w:pgSz w:w="12240" w:h="1584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@admobninsk.ru" TargetMode="External"/><Relationship Id="rId3" Type="http://schemas.openxmlformats.org/officeDocument/2006/relationships/hyperlink" Target="mailto:olga.tc@admobninsk.ru" TargetMode="External"/><Relationship Id="rId4" Type="http://schemas.openxmlformats.org/officeDocument/2006/relationships/hyperlink" Target="mailto:olman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3:00Z</dcterms:created>
  <dc:creator>11111</dc:creator>
  <dc:description/>
  <cp:keywords/>
  <dc:language>en-US</dc:language>
  <cp:lastModifiedBy>SobolevaEN</cp:lastModifiedBy>
  <cp:lastPrinted>2012-06-25T18:02:00Z</cp:lastPrinted>
  <dcterms:modified xsi:type="dcterms:W3CDTF">2012-11-01T10:20:00Z</dcterms:modified>
  <cp:revision>5</cp:revision>
  <dc:subject/>
  <dc:title>Административный регламент</dc:title>
</cp:coreProperties>
</file>